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5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3.02.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6.0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Shree Tara Agro Foods Vill: Ratoul Rohi, Zira</w:t>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Zi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S.R.Jind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M.P.S. Dhillon, ASE/op. Divn. Zi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w:t>
        <w:tab/>
        <w:t>The appellant consumer have an electric connection bearing Account No. LS-12 running in the name of  M/S Shree Tara Agro Foods, Village Ratoul Rohi, Zira with sanctioned load of 179.540 KW/ 180 KVA under Talwandi Bhai Sub Divisio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2.</w:t>
        <w:tab/>
        <w:t>ASE/MMTS, Moga, recorded DDL on dated 6.6.2008 and pointed out violations of  PLHRs and WOD restrictions vide Memo No. 1592 dt. 5.7.08. Thus penalty of Rs.2,46,608/- was charged to the consumer on account of violations in PLHR &amp; WOD restrictions vide SDO Talwandi Bhai memo No. 2606 dt. 22.7.08.</w:t>
      </w:r>
    </w:p>
    <w:p>
      <w:pPr>
        <w:pStyle w:val="Normal"/>
        <w:jc w:val="both"/>
        <w:rPr/>
      </w:pPr>
      <w:r>
        <w:rPr>
          <w:rFonts w:cs="Arial" w:ascii="Arial" w:hAnsi="Arial"/>
          <w:sz w:val="28"/>
          <w:szCs w:val="28"/>
        </w:rPr>
        <w:t>3.</w:t>
        <w:tab/>
        <w:t>The appellant consumer filed appeal in the ZDSC by depositing 20% of the disputed amount on the plea that they applied for peak load exemption of 100 KW for the period of 1.9.07 to 31.5.08 but the same was allowed by SE/Op. Ferozepur vide memo dated 17.9.07 for period of six months only from 18.9.07 to 17.3.08. The case was heard by ZDSC in its meeting held on dated 7.1.11 and decided that amount charged is righ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  Forum heard this case on 8.3.2011, 5.4.11, 26.4.11,18.5.11, 28.6.11, 7.7.11 and finally on 26.7.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8.3.2011, No one appeared from the PSPCL side.</w:t>
      </w:r>
    </w:p>
    <w:p>
      <w:pPr>
        <w:pStyle w:val="Normal"/>
        <w:tabs>
          <w:tab w:val="clear" w:pos="720"/>
          <w:tab w:val="center" w:pos="4680" w:leader="none"/>
          <w:tab w:val="left" w:pos="6680" w:leader="none"/>
        </w:tabs>
        <w:jc w:val="both"/>
        <w:rPr/>
      </w:pPr>
      <w:r>
        <w:rPr>
          <w:rFonts w:cs="Arial" w:ascii="Arial" w:hAnsi="Arial"/>
          <w:sz w:val="28"/>
          <w:szCs w:val="28"/>
        </w:rPr>
        <w:t>The case was adjourned to 5.4.11 for submission of reply by the Respondent and Secy/Forum was directed to send the copy of proceeding to the Sr. Xen/ DS concerned under registered post to submit the reply on 5.4.11 in person or through authorized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was directed to submit the authority letter duly attested by the Partner of the Firm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5.4.2011, ASE/Op. Zira vide its letter dated 1.4.2011 has authorized Sh. Balour Singh, LDC to appear before the Foru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original copy of DDL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S.R. Jindal submitted authority letter in his favour duly signed by Partner of fir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6.4.2011, 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PSPCL Zira, and the same was taken on record.</w:t>
      </w:r>
    </w:p>
    <w:p>
      <w:pPr>
        <w:pStyle w:val="Normal"/>
        <w:jc w:val="both"/>
        <w:rPr>
          <w:rFonts w:ascii="Arial" w:hAnsi="Arial" w:cs="Arial"/>
          <w:sz w:val="28"/>
          <w:szCs w:val="28"/>
        </w:rPr>
      </w:pPr>
      <w:r>
        <w:rPr>
          <w:rFonts w:cs="Arial" w:ascii="Arial" w:hAnsi="Arial"/>
          <w:sz w:val="28"/>
          <w:szCs w:val="28"/>
        </w:rPr>
        <w:t>ASE/Op.Zira informed on phone that the  reply submitted earlier may be treated as their written argumen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18.5.2011, Representative of PSPCL submitted authority letter dated 13.5.2011  in  his favour  duly signed by ASE/Op Divn. Zira and the same was taken on record. Sr.Xen/Op. Zira was required to attend the court in person for oral discussions, so he is hereby  directed to appear in person on the next date of hearing  without any fai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On 28.6.2011, No one appeared from PSPCL side.</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6. On 7.7.2011, A fax message has been received from PR Sh. S.R.Jindal  on 5.7.11 in which he  informed that he was not able  to attend the proceeding and requested for giving some another dat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to both the parti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  On 26.7.2011, PR contended that the petitioner had applied for  Peak Load exemption of 100 KW for the period 1.9.07 to 31.5.08. SE/Op. Ferozepur  vide their memo No.15943/49 dated 17.9.2007 has allowed PLE w.e.f. 18.9.07 to 17.3.08 (minimum 6 months period) because petitioner has to pay for 6 months minimum. It is further stated that CE/SO&amp;C Patiala vide their letter No. 11397/11424 dated 14.11.2002 (copy already attached with petition as annexure-B) clarified that there is no bar for maximum period. There was drift in the meter of 18 minutes as pointed out in the DDL dt. 6.6.08. Keeping in view the exemption applied upto 31.5.08 we runs our factory during PLHs but the respondent treating that exemption was for 6 months charged the alleged disputed amount Rs.2,46,608. Moreover, if by applying drift in time of 18 minutes amount comes to Rs.1,65,513/- recoverable from the petitioner. Moreover in a similar case of M/S Modi Cotspin Bathinda (Case No.30/2008) Forum allowed 50% recoverable amount from the petitioner. The respondent has failed to replace the meter  and the drift of time in the DDL dated 6.5.09 grows to 26 minutes. SE/Op. Ferozepur allowed us exemption for the period it was applied but in the letter, period of 6 months was mentioned as minimum period. Keeping in view it is requested that no amount be recovered in the light of jus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peak load exemption was granted for the period 18.9.07 to 17.3.08 vide SE/Op. Circle Ferozepur vide Memo No.15943/49 dt. 17.9.07 and the copy of the same was supplied to the consumer. Peak Load Exemption was not allowed for more than 6 months because it was difficult to anticipate the power position beyond six months after the expiry of the PLE period. Consumer violated the PLHs without applying for the extension of PLE. The consumer had even violated PLHs in the month of June &amp; July, when he had not even applied for the exemption for the PLHs. The consumer had deposited the PLV charges. On hearing on dated 7.1.11 the Chairman of ZDSC rejected the claim of the consumer as he has found the violation of instructions of PLHs. The calculation is correct as per instructions of the PSPCL as the print out of the meter down load dated 26.3.08 was showing that it is the second default of the consumer. Calculation for working out the penalty and charges are in accordance with the rules as it was mentioned in the MMTS report that the consumer had to take the drift time into account as per checking of the MMTS. The consumer has mentioned  that the dispute kept on arising due to the drift in time after 6.6.08, but this disputed case relates to the period 28.3.08 to 5.6.08. As per the Commercial Circular No. 4/09 the meter needed replacement on 6.5.09 on the report of MMTS and it was replaced on 1.9.09 i.e. on the availability of the meter. So for as the dispute was related to the period for 28.3.08 to 5.6.08. the case cannot be of  similar nature because system para meters cannot  be similar everyw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exemption period which has been reduced from 9 months to 6 months was without any assessing the power position at that time because if there was shortage of power are CE/SO&amp;C has any direction to allow exemption for less period be put up before the Forum. Moreover, as regards to PLV for the period after 31.5.08 we had already deposited charges without any cont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y have already replied the same in the above para.</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pPr>
      <w:r>
        <w:rPr>
          <w:rFonts w:cs="Arial" w:ascii="Arial" w:hAnsi="Arial"/>
          <w:sz w:val="28"/>
          <w:szCs w:val="28"/>
        </w:rPr>
        <w:t>1.</w:t>
        <w:tab/>
        <w:t>The appellant consumer have an electric connection bearing Account No. LS-12 running in the name of  M/S Shree Tara Agro Foods, Village Ratoul Roni, Zira with sanctioned load of 179.540 KW/ 180 KVA under Talwandi Bhai Sub Divisio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2.</w:t>
        <w:tab/>
        <w:t>ASE/MMTS, Moga, recorded DDL on dated 6.6.2008 and pointed out violations of  PLHRs and WOD restrictions vide Memo No. 1592 dt. 5.7.08. Thus penalty of Rs.2,46,608/- was charged to the consumer on account of violations in PLHR &amp; WOD restrictions vide SDO Talwandi Bhai memo No. 2606 dt. 22.7.08.</w:t>
      </w:r>
    </w:p>
    <w:p>
      <w:pPr>
        <w:pStyle w:val="Normal"/>
        <w:ind w:left="1440" w:hanging="108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The appellant consumer applied for Peak Load Exemption of 100 KW for the period from 1.9.07 to 31.5.08 for their Rice Sheller but SE/Op. Circle Ferozepur vide letter No. 15943/49 dt. 17.9.07 allowed the said exemption of 100 KW for only six month period from  dated 18.9.07 to 17.3.08. After expiry of Peak  Load Exemption period consumer violated the PLHR without applying approval for extension of peak load exemption further.</w:t>
      </w:r>
    </w:p>
    <w:p>
      <w:pPr>
        <w:pStyle w:val="Normal"/>
        <w:jc w:val="both"/>
        <w:rPr/>
      </w:pPr>
      <w:r>
        <w:rPr>
          <w:rFonts w:cs="Arial" w:ascii="Arial" w:hAnsi="Arial"/>
          <w:sz w:val="28"/>
          <w:szCs w:val="28"/>
        </w:rPr>
        <w:t>4.</w:t>
        <w:tab/>
        <w:t>ASE/MMTS Moga while down loading data of the meter recorded the time drift of 18 minutes on dated 6.6.08 and RTC of meter was lagging the IST. But the appellant consumer have run their industry for full Peak Load hours duration on load, so there is no reason to account for drift time, while calculating penalty. The consumer  have even violated the PLHR in the month of June &amp; July as contended by PSPCL.</w:t>
      </w:r>
    </w:p>
    <w:p>
      <w:pPr>
        <w:pStyle w:val="Normal"/>
        <w:ind w:left="1440" w:hanging="108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o uphold the decision taken by the ZDSC in their meeting held on 7.1.2011.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9:00Z</dcterms:created>
  <dc:creator>a</dc:creator>
  <dc:description/>
  <dc:language>en-US</dc:language>
  <cp:lastModifiedBy>PS FORUM</cp:lastModifiedBy>
  <cp:lastPrinted>2011-08-01T13:11:00Z</cp:lastPrinted>
  <dcterms:modified xsi:type="dcterms:W3CDTF">2012-01-19T06:39:00Z</dcterms:modified>
  <cp:revision>2</cp:revision>
  <dc:subject/>
  <dc:title/>
</cp:coreProperties>
</file>